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2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99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16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112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1684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 721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062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1465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2187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8314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041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606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041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196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49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476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61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718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993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937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282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137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4160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56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398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6772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591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0622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8837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0907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137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7606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4160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19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1643.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3.8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71.47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1.0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5.09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38.2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1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3986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7725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231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8837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0907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591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06228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137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606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160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7171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96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99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560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2828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0658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16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1860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24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3943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5894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5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6:00Z</dcterms:created>
  <dc:creator>Елисеева Ирина</dc:creator>
  <dc:description/>
  <dc:language>en-US</dc:language>
  <cp:lastModifiedBy>Елисеева Ирина</cp:lastModifiedBy>
  <dcterms:modified xsi:type="dcterms:W3CDTF">2012-02-17T13:36:00Z</dcterms:modified>
  <cp:revision>2</cp:revision>
  <dc:subject/>
  <dc:title/>
</cp:coreProperties>
</file>